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object w:dxaOrig="921" w:dyaOrig="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2.7pt" filled="f" o:ole="">
            <v:imagedata r:id="rId3" o:title=""/>
          </v:shape>
          <o:OLEObject Type="Embed" ProgID="" ShapeID="ole_rId2" DrawAspect="Content" ObjectID="_1227248753" r:id="rId2"/>
        </w:objec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ΔΙΟΙΚΗΣΗ 3</w:t>
      </w:r>
      <w:r>
        <w:rPr>
          <w:rFonts w:cs="Calibri" w:ascii="Calibri" w:hAnsi="Calibri"/>
          <w:b/>
          <w:vertAlign w:val="superscript"/>
        </w:rPr>
        <w:t>ης</w:t>
      </w:r>
      <w:r>
        <w:rPr>
          <w:rFonts w:cs="Calibri" w:ascii="Calibri" w:hAnsi="Calibri"/>
          <w:b/>
        </w:rPr>
        <w:t xml:space="preserve"> ΥΠΕ (ΜΑΚΕΔΟΝΙΑΣ)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ΓΕΝΙΚΟ ΝΟΣΟΚΟΜΕΙΟ ΘΕΣΣΑΛΟΝΙΚΗΣ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«Γ.ΓΕΝΝΗΜΑΤΑΣ-Ο ΑΓΙΟΣ ΔΗΜΗΤΡΙΟΣ»</w:t>
      </w:r>
    </w:p>
    <w:p>
      <w:pPr>
        <w:pStyle w:val="Normal"/>
        <w:ind w:left="432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left="432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Θεσσαλονίκη  04-04-2019</w:t>
      </w:r>
    </w:p>
    <w:p>
      <w:pPr>
        <w:pStyle w:val="Normal"/>
        <w:ind w:firstLine="72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 xml:space="preserve">                                       Αριθμ.πρωτ.: </w:t>
      </w:r>
      <w:r>
        <w:rPr>
          <w:rFonts w:cs="Calibri" w:ascii="Calibri" w:hAnsi="Calibri"/>
          <w:lang w:val="en-US"/>
        </w:rPr>
        <w:t>566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ΤΜΗΜΑ  ΟΙΚΟΝΟΜΙΚΟ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ΓΡΑΦΕΙΟ ΠΡΟΜΗΘΕΙΩΝ</w:t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ΠΡΟΣ:  Κάθε ενδιαφερόμενο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ΛΗΡ.: Στ. Μπαρμπούτη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 :    2313 308154 – 2310 963154</w:t>
      </w:r>
    </w:p>
    <w:p>
      <w:pPr>
        <w:pStyle w:val="Normal"/>
        <w:rPr/>
      </w:pPr>
      <w:r>
        <w:rPr>
          <w:rFonts w:cs="Calibri" w:ascii="Calibri" w:hAnsi="Calibri"/>
          <w:b/>
        </w:rPr>
        <w:t>ΦΑΞ:    2310 207426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6360</wp:posOffset>
                </wp:positionH>
                <wp:positionV relativeFrom="paragraph">
                  <wp:posOffset>2686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1.15pt" to="406.8pt,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de-DE"/>
        </w:rPr>
        <w:t xml:space="preserve">     </w:t>
      </w:r>
      <w:r>
        <w:rPr>
          <w:rFonts w:cs="Calibri" w:ascii="Calibri" w:hAnsi="Calibri"/>
          <w:b/>
          <w:lang w:val="de-DE"/>
        </w:rPr>
        <w:t>e-mail: promitheies@gennimatas-thess.gr</w:t>
      </w:r>
      <w:r>
        <w:rPr>
          <w:rFonts w:cs="Calibri" w:ascii="Calibri" w:hAnsi="Calibri"/>
          <w:b/>
          <w:bCs/>
          <w:spacing w:val="20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pacing w:val="20"/>
          <w:lang w:val="de-DE"/>
        </w:rPr>
      </w:pPr>
      <w:r>
        <w:rPr>
          <w:rFonts w:cs="Calibri" w:ascii="Calibri" w:hAnsi="Calibri"/>
          <w:b/>
          <w:bCs/>
          <w:spacing w:val="20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ΠΡΟΣΚΛΗΣΗ  ΕΚΔΗΛΩΣΗΣ ΕΝΔΙΑΦΕΡΟΝΤΟ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Α</w:t>
      </w:r>
      <w:r>
        <w:rPr>
          <w:rFonts w:cs="Calibri" w:ascii="Calibri" w:hAnsi="Calibri"/>
          <w:bCs/>
        </w:rPr>
        <w:t>νάθεση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των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ταχυδρομικών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υπηρεσιών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που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αφορούν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σε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δέματα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και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επιστολές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</w:rPr>
        <w:t>με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συλλογή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προσφορών</w:t>
      </w:r>
      <w:r>
        <w:rPr>
          <w:rFonts w:cs="Calibri" w:ascii="Calibri" w:hAnsi="Calibri"/>
          <w:bCs/>
        </w:rPr>
        <w:t>, σε εφαρμογή του ΠΡΟΓΡΑΜΜΑΤΙΣΜΟΥ ΠΡΟΜΗΘΕΙΩΝ 2019, CPV:64113000-1, για την κάλυψη αναγκών της οργανικής μονάδας έδρας «Γ. ΓΕΝΝΗΜΑΤΑΣ» και της οργανικής μονάδας «Ο ΑΓΙΟΣ ΔΗΜΗΤΡΙΟΣ», προϋπολογισθείσας δαπάνης 6.000.00€ με Φ.Π.Α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ΧΕΤ.: α) Ο  Ν. 4412/08-08-2016   (Δημόσιες  Συμβάσεις  Έργων,  Προμηθειών και Υπηρεσιών) </w:t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β) Η  αριθ.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/θ4ο/29-03-2019 ΑΔΑ 6ΞΗΧ46904Κ-ΧΔ5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απόφαση  του  Δ.Σ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του  Γ. Ν. Θ.  «Γ. ΓΕΝΝΗΜΑΤΑΣ – Ο ΑΓΙΟΣ  ΔΗΜΗΤΡΙΟΣ»</w:t>
      </w:r>
      <w:r>
        <w:rPr>
          <w:rFonts w:cs="Calibri" w:ascii="Calibri" w:hAnsi="Calibri"/>
          <w:b/>
        </w:rPr>
        <w:t xml:space="preserve">,  </w:t>
      </w:r>
      <w:r>
        <w:rPr>
          <w:rFonts w:cs="Calibri" w:ascii="Calibri" w:hAnsi="Calibri"/>
        </w:rPr>
        <w:t xml:space="preserve">περί   έγκρισης της ως άνω διαγωνιστικής  διαδικασίας.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Calibri" w:ascii="Calibri" w:hAnsi="Calibri"/>
        </w:rPr>
        <w:t xml:space="preserve">Οι  προσφορές  πρέπει  να φθάνουν στην υπηρεσία με οποιονδήποτε τρόπο (είτε δια υποβολής, είτε ταχυδρομικώς),  απαραίτητα  μέχρι  και  την   </w:t>
      </w:r>
      <w:r>
        <w:rPr>
          <w:rFonts w:cs="Calibri" w:ascii="Calibri" w:hAnsi="Calibri"/>
          <w:b/>
        </w:rPr>
        <w:t>Τετάρτη 17-04-2019, έως  14:30  στο  Γραφείο  Προμηθειών</w:t>
      </w:r>
      <w:r>
        <w:rPr>
          <w:rFonts w:cs="Calibri" w:ascii="Calibri" w:hAnsi="Calibri"/>
          <w:b/>
          <w:bCs/>
        </w:rPr>
        <w:t xml:space="preserve">  της  Οργανικής Μονάδας Έδρας  «Γ.ΓΕΝΝΗΜΑΤΑΣ»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ου Γ.Ν.Θ. «Γ.ΓΕΝΝΗΜΑΤΑΣ-Ο ΑΓΙΟΣ ΔΗΜΗΤΡΙΟΣ», Εθνικής Αμύνης 41, 1</w:t>
      </w:r>
      <w:r>
        <w:rPr>
          <w:rFonts w:cs="Calibri" w:ascii="Calibri" w:hAnsi="Calibri"/>
          <w:b/>
          <w:bCs/>
          <w:vertAlign w:val="superscript"/>
        </w:rPr>
        <w:t>ος</w:t>
      </w:r>
      <w:r>
        <w:rPr>
          <w:rFonts w:cs="Calibri" w:ascii="Calibri" w:hAnsi="Calibri"/>
          <w:b/>
          <w:bCs/>
        </w:rPr>
        <w:t xml:space="preserve"> όροφος, κτίριο Διοίκησης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Η αποσφράγιση και αξιολόγηση των προσφορών θα γίνει την Πέμπτη 18-04-2019 και ώρα 12:00 στο Γραφείο Προμηθειών από την Αρμόδια Επιτροπή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Ακολουθούν οι Ειδικοί όρο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ΙΔΙΚΟΙ ΟΡΟΙ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Θα κατατεθεί οικονομική προσφορά σε δύο (2) αντίτυπα (ΠΡΩΤΟΤΥΠΟ – ΑΝΤΙΓΡΑΦΟ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Στην οικονομική προσφορά θα κατατεθεί υπεύθυνη δήλωση, όπως εμφανίζεται στο ΠΑΡΑΡΤΗΜΑ Α΄, στην οποία να αναγράφεται ότι οι ενδιαφερόμενοι έλαβαν γνώση των όρων της διαδικασίας, για την παροχή </w:t>
      </w:r>
      <w:r>
        <w:rPr>
          <w:rFonts w:cs="Calibri" w:ascii="Calibri" w:hAnsi="Calibri"/>
          <w:b/>
          <w:bCs/>
        </w:rPr>
        <w:t>τω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αχυδρομικώ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υπηρεσιώ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αφορού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ε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δέματα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πιστολές</w:t>
      </w:r>
      <w:r>
        <w:rPr>
          <w:rFonts w:cs="Calibri" w:ascii="Calibri" w:hAnsi="Calibri"/>
          <w:b/>
        </w:rPr>
        <w:t>, τους οποίους αποδέχονται ρητά και ανεπιφύλακτα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ι οικονομικές προσφορές θα κατατεθούν για τις κάτωθι αποστολές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293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ποστολή επιστολών και δεμάτων εντός της πόλεως και παράδοση την επόμενη ημέρα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ποστολή επιστολών και δεμάτων εντός της πόλεως με αυθημερόν παράδοση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ποστολή επιστολών και δεμάτων εκτός  της πόλεως προς χερσαίους προορισμούς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ποστολή επιστολών και δεμάτων εκτός  της πόλεως προς νησιωτικούς προορισμούς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ποστολή επιστολών και δεμάτων προς χώρες  Ε.Ε.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ποστολή επιστολών και δεμάτων προς χώρες εκτός Ε.Ε. και Αμερική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u w:val="single"/>
        </w:rPr>
        <w:t>Για τις λοιπές υπηρεσίες ταχυμεταφοράς που τυχόν χρησιμοποιήσει το Νοσοκομείο η χρέωση θα γίνει βάση του τιμοκαταλόγου της εταιρείας, ο οποίος θα κατατεθεί μαζί με την προσφορά του αναδόχου και θα τον δεσμεύει για όλο το διάστημα της σύμβασης.</w:t>
      </w:r>
    </w:p>
    <w:p>
      <w:pPr>
        <w:pStyle w:val="Normal"/>
        <w:tabs>
          <w:tab w:val="clear" w:pos="720"/>
          <w:tab w:val="left" w:pos="804" w:leader="none"/>
        </w:tabs>
        <w:spacing w:lineRule="auto" w:line="276" w:before="0" w:after="2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Στην προσφορά να αναφερθεί ο χρόνος ανταπόκρισης σε κάθε κλήση της υπηρεσίας και ο χρόνος ολοκλήρωσης της αποστολής σε συνδυασμό με την προσφερόμενη τιμή ανά αποστολή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04" w:leader="none"/>
        </w:tabs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τιμές της προσφοράς είναι δεσμευτικές για τον Ανάδοχο μέχρι τη λήξη της σύμβασης.</w:t>
      </w:r>
    </w:p>
    <w:p>
      <w:pPr>
        <w:pStyle w:val="Normal"/>
        <w:tabs>
          <w:tab w:val="clear" w:pos="720"/>
          <w:tab w:val="left" w:pos="804" w:leader="none"/>
          <w:tab w:val="right" w:pos="9046" w:leader="none"/>
        </w:tabs>
        <w:spacing w:lineRule="auto" w:line="276" w:before="0" w:after="2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Για τη διαμόρφωση της συγκριτικής τιμής των προσφορών θα ληφθεί υπόψη, η προσφερόμενη τιμή του συνόλου της παροχής.</w:t>
      </w:r>
    </w:p>
    <w:p>
      <w:pPr>
        <w:pStyle w:val="Normal"/>
        <w:tabs>
          <w:tab w:val="clear" w:pos="720"/>
          <w:tab w:val="left" w:pos="804" w:leader="none"/>
          <w:tab w:val="right" w:pos="9046" w:leader="none"/>
        </w:tabs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οικονομικές προσφορές θα δίνονται σε Ευρ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ΟΙΚΟΝΟΜΙΚΟΙ ΟΡΟΙ</w:t>
      </w:r>
      <w:r>
        <w:rPr>
          <w:rFonts w:cs="Calibri" w:ascii="Calibri" w:hAnsi="Calibri"/>
        </w:rPr>
        <w:t xml:space="preserve">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Η πληρωμή της αξίας των ειδών, θα γίνει σύμφωνα με τα οριζόμενα στο Ν. 4412/08-08-2016 (Δημόσιες Συμβάσεις Έργων, Προμηθειών και Υπηρεσιών), μετά την υπογραφή του σχετικού  πρωτοκόλλου ποσοτικής και ποιοτικής παραλαβής και με την προσκόμιση του τιμολογίου και των δελτίων φορολογικής και ασφαλιστικής ενημερότητα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α τιμολόγια θα αναφέρεται η τιμή των ειδών μόνο σε ΕΥΡΩ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Οι προσφορές θα ισχύουν για τουλάχιστον ενενήντα (90) ημέρες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3. Οι συναφθείσες συμβάσεις θα ισχύουν για ένα (1) έτος με μονομερές δικαίωμα εξάμηνης παράτασης στην περίπτωση που δεν εξαντληθεί η συμβατική αξία και χωρίς επιπλέον επιβάρυνση της συνολικής δαπάνη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Ο Ανάδοχος υπόκειται στις νόμιμες κρατήσεις. O Φ.Π.Α. βαρύνει το Νοσοκομείο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Στην προσφορά να αναφερθεί ο χρόνος ανταπόκρισης σε κάθε κλήση της υπηρεσίας και ο χρόνος ολοκλήρωσης της αποστολής σε συνδυασμό με την προσφερόμενη τιμή ανά αποστολή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6. Η κατακύρωση θα γίνει στον ενδιαφερόμενο που θα προσφέρει τη χαμηλότερη τιμή σύγκρισης μεταξύ αποδεκτών προσφορών, για το σύνολο των παρεχόμενων υπηρεσιών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ρμόδιο όργανο για την έγκριση των αποτελεσμάτων του διαγωνισμού, είναι το Διοικητικό Συμβούλιο του Νοσοκομείου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Σε περίπτωση μη προσέλευσης του Αναδόχου εντός είκοσι (20) ημερών από την κοινοποίηση της κατακύρωσης αυτής με απόφαση του Δ.Σ., κηρύσσεται έκπτωτος, σύμφωνα με το Ν. 4412/08-08-2016 (Δημόσιες Συμβάσεις Έργων, Προμηθειών και Υπηρεσιών) και του επιβάλλονται οι προβλεπόμενες από το Νόμο κυρώσεις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7.Εφόσον η προμήθεια των ειδών παρακολουθείται από το Παρατηρητήριο Τιμών (ΦΕΚ 777/Β΄/04-06-2010) της Ε.Π.Υ., καλείστε να προσκομίσετε Υπεύθυνη Δήλωση με τις αναγραφόμενες τιμές  των ειδών στην ιστοσελίδα </w:t>
      </w: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epromy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r</w:t>
        </w:r>
      </w:hyperlink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 xml:space="preserve">(παρατηρητήριο τιμών). Η υπηρεσία δεν θα δεχθεί οικονομική προσφορά ανώτερη των τιμών που θα αναφέρονται στην παραπάνω δήλωση. </w:t>
      </w:r>
      <w:r>
        <w:rPr>
          <w:rFonts w:cs="Calibri" w:ascii="Calibri" w:hAnsi="Calibri"/>
          <w:b/>
          <w:szCs w:val="24"/>
        </w:rPr>
        <w:t>Εάν τα εν λόγω είδη δεν παρακολουθούνται από το Παρατηρητήριο Τιμών, απλώς θα το αναφέρετε στην Υπεύθυνη Δήλωση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Η διαγωνιστική διαδικασία θα διενεργηθεί σύμφωνα με το Ν. 4412/08-08-2016 (Δημόσιες Συμβάσεις Έργων, Προμηθειών και Υπηρεσιών) και την 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/θ4ο/29-03-2019 ΑΔΑ 6ΞΗΧ46904Κ-ΧΔ5 απόφαση του Διοικητικού Συμβουλίου του Νοσοκομείου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Η ΔΙΟΙΚΗΤΡΙΑ ΤΟΥ Γ.Ν.Θ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ab/>
        <w:tab/>
        <w:t xml:space="preserve">    «Γ.ΓΕΝΝΗΜΑΤΑΣ-Ο ΑΓΙΟΣ ΔΗΜΗΤΡΙΟΣ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                          ΜΕΛΠΟΜΕΝΗ ΤΣΟΥΓΚΑ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ΠΑΡΑΡΤΗΜΑ Α΄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ΕΥΘΥΝΗ ΔΗΛΩΣΗ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vertAlign w:val="superscript"/>
        </w:rPr>
        <w:t>(άρθρο 8 Ν.1599/198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9"/>
        <w:gridCol w:w="538"/>
        <w:gridCol w:w="213"/>
        <w:gridCol w:w="1949"/>
        <w:gridCol w:w="720"/>
        <w:gridCol w:w="360"/>
        <w:gridCol w:w="31"/>
        <w:gridCol w:w="689"/>
        <w:gridCol w:w="1080"/>
        <w:gridCol w:w="486"/>
        <w:gridCol w:w="234"/>
        <w:gridCol w:w="540"/>
        <w:gridCol w:w="540"/>
        <w:gridCol w:w="778"/>
        <w:gridCol w:w="35"/>
      </w:tblGrid>
      <w:tr>
        <w:trPr>
          <w:trHeight w:val="41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</w:t>
              <w:br/>
              <w:t xml:space="preserve">Πατέρα: 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</w:t>
              <w:br/>
              <w:t>Μητέρας: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Δελτίου </w:t>
              <w:br/>
              <w:t>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 Ηλεκτρ. Ταχυδρομείου (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 μέχρι την ημέρα υποβολής – αποστολής της προσφοράς μου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 Έλαβα γνώση και αποδέχομαι πλήρως και ανεπιφυλάκτως όλους τους όρους της διαδικασία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 Συμμετέχω στη διαγωνιστική διαδικασία του Γ.Ν.Θ. «Γ.ΓΕΝΝΗΜΑΤΑΣ – Ο ΑΓΙΟΣ ΔΗΜΗΤΡΙΟΣ» για την παροχή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ταχυδρομικών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υπηρεσιών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που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αφορούν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σε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δέματα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και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επιστολές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 Δεν έχω καταδικασθεί με τελεσίδικη  απόφαση για κάποιο αδίκημα από τα αναφερόμενα στην παρ. 1 του άρθρου 73 του Ν.4412/2016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 Είμαι φορολογικά και ασφαλιστικά ενήμερος ως προς τις υποχρεώσεις μου, σύμφωνα με την παρ. 2 του άρθρου 73 του Ν.4412/2016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 Δεν τελώ σε κάποια από τις αναφερόμενες περιπτώσεις της παρ. 4 του άρθρου 73 του Ν.4412/2016 ή ανάλογες καταστάσεις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 Δεν υφίστανται νομικοί περιορισμοί στη λειτουργία της επιχείρησης και δεν μου έχει επιβληθεί η ποινή του αποκλεισμού από διαγωνισμούς, με αμετάκλητη Υπουργική απόφαση, η οποία βρίσκεται σε ισχύ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  Είμαι εγγεγραμμένος στο οικείο Επιμελητήριο, σύμφωνα με τα οριζόμενα στην παρ. 2 του άρθρου 75 του Ν.4412/2016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)  Πληρώ τα κριτήρια επιλογής, έτσι όπως έχουν καθοριστεί στη διακήρυξη, σύμφωνα με το άρθρο 75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του Ν.4412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 Δεν έχουν εκδοθεί σε βάρος της εταιρείας μας Πράξεις Επιβολής προστίμου για παραβίαση των εργασιακών σχέσεων (άρθρα 73 &amp; 80 του Ν. 4412/2016 όπως τροποποιήθηκε και ισχύε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  Αναλαμβάνω την υποχρέωση για την έγκαιρη και προσήκουσα προσκόμιση των δικαιολογητικών του άρθρου 80 του Ν.4412/2016, σύμφωνα με τους όρους και τις προϋποθέσεις του άρθρου 103 του ιδίου Νόμου, σε όποιο στάδιο της διαδικασίας μου ζητηθού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Ημερομηνία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Ο/Η Δηλ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Αναγράφεται ολογράφω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4) Σε περίπτωση ανεπάρκειας 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ανωτέρω υπεύθυνη δήλωση υπογράφεται (για τα νομικά πρόσωπα) από τον εκπρόσωπο του οικονομικού φορέα. Ως εκπρόσωπος του οικονομικού φορέα, νοείται ο νόμιμος εκπρόσωπος αυτού,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102" w:leader="none"/>
        </w:tabs>
        <w:spacing w:lineRule="exact" w:line="24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080" w:right="110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Lucida Sans Unicode" w:hAnsi="Lucida Sans Unicode" w:cs="Lucida Sans Unicod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sz w:val="24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promy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0:00Z</dcterms:created>
  <dc:creator>TSILIPAKOUD</dc:creator>
  <dc:description/>
  <dc:language>en-US</dc:language>
  <cp:lastModifiedBy>Loukia Buchtova</cp:lastModifiedBy>
  <cp:lastPrinted>2019-04-04T13:06:00Z</cp:lastPrinted>
  <dcterms:modified xsi:type="dcterms:W3CDTF">2019-04-04T12:20:00Z</dcterms:modified>
  <cp:revision>2</cp:revision>
  <dc:subject/>
  <dc:title>ΕΛΛΗΝΙΚΗ ΔΗΜΟΚΡΑΤΙΑ</dc:title>
</cp:coreProperties>
</file>